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9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 marc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dzierad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chwała Nr XLVII/396/2023 Rady Gminy Wodzierady z dnia 27 stycznia 2023 roku w sprawie Regulaminu udzielania dotacji z budżetu Gminy Wodzierady na budowę przydomowych oczyszczalni ścieków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oszczen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Uchwała Nr LXXV/566/2023 Rady Gminy Moszczenica z dnia 26 stycznia 2023 r. w sprawie zasad i trybu udzielania dotacji na prace konserwatorskie, restauratorskie lub roboty budowlane przy zabytku wpisanym do rejestru zabytków lub gminnej ewidencji zabytków, sposobu jej rozliczania oraz sposobów kontroli w ramach Rządowego Programu Odbudowy Zabytków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3-02-20T14:02:00Z</cp:lastPrinted>
  <dcterms:modified xsi:type="dcterms:W3CDTF">2023-02-28T07:50:00Z</dcterms:modified>
  <cp:revision>95</cp:revision>
  <dc:subject/>
  <dc:title/>
</cp:coreProperties>
</file>